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rPr>
      </w:pPr>
      <w:r>
        <w:rPr>
          <w:rFonts w:cs="Times New Roman" w:ascii="Garamond" w:hAnsi="Garamond"/>
          <w:b/>
          <w:sz w:val="28"/>
          <w:szCs w:val="28"/>
        </w:rPr>
        <w:t>LO STUDIO DI SÉ</w:t>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right"/>
        <w:rPr>
          <w:rFonts w:ascii="Garamond" w:hAnsi="Garamond" w:cs="Times New Roman"/>
          <w:sz w:val="26"/>
          <w:szCs w:val="26"/>
          <w:u w:val="single"/>
        </w:rPr>
      </w:pPr>
      <w:r>
        <w:rPr>
          <w:rFonts w:cs="Times New Roman" w:ascii="Garamond" w:hAnsi="Garamond"/>
          <w:sz w:val="26"/>
          <w:szCs w:val="26"/>
          <w:u w:val="single"/>
        </w:rPr>
        <w:t>Dott. Roberto Assagioli</w:t>
      </w:r>
    </w:p>
    <w:p>
      <w:pPr>
        <w:pStyle w:val="Normal"/>
        <w:spacing w:lineRule="auto" w:line="276"/>
        <w:ind w:firstLine="709"/>
        <w:jc w:val="both"/>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Nel nostro studio delle fasi e dei metodi dello sviluppo spirituale siamo giunti al punto nel quale l’anima, che ha avuto un primo risveglio, un primo contatto interiore col Divino - o almeno aspira ardentemente ad averlo - ha riconosciuto la necessità di compiere un serio e profondo lavoro di purificazione interio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nima illuminata un istante dallo Spirito, ha visto quanto essa è imperfetta, piena di debolezze, di oscurità, di disarmonie, e quindi impreparata e incapace di salire direttamente lungo i luminosi sentieri fino alla cima del colle dantesco. Essa ha riconosciuto la necessità di compiere un lungo pellegrinaggio attraverso tutti gli abissi della sua natura inferiore, per conoscere tutti gli elementi che essa contiene, per vedere in modo chiaro, vivo, sperimentale, le tristi conseguenze, le sofferenze, le punizioni alle quali conduce il cedere e l’obbedire alle forze basse ed oscure. L’anima poi deve apprendere, non solo a non la</w:t>
        <w:softHyphen/>
        <w:t xml:space="preserve">sciarsi allettare, ma anche a non lasciarsi </w:t>
      </w:r>
      <w:r>
        <w:rPr>
          <w:rFonts w:cs="Times New Roman" w:ascii="Garamond" w:hAnsi="Garamond"/>
          <w:sz w:val="26"/>
          <w:szCs w:val="26"/>
          <w:u w:val="single"/>
        </w:rPr>
        <w:t>impaurire</w:t>
      </w:r>
      <w:r>
        <w:rPr>
          <w:rFonts w:cs="Times New Roman" w:ascii="Garamond" w:hAnsi="Garamond"/>
          <w:sz w:val="26"/>
          <w:szCs w:val="26"/>
        </w:rPr>
        <w:t xml:space="preserve"> da quelle forze, il che la farebbe cadere in loro dominio in altro modo. Essa deve, col costante aiuto della ragione superiore, del potere di discriminazione - simboleggiato nel poema dantesco da Virgilio - divenir capace di guardare in faccia fieramente tutti i demoni della sua natura inferiore, e impor</w:t>
        <w:softHyphen/>
        <w:t>re loro obbedienza, e a passar oltre vincendo ogni ostacolo. Così, solo così, potrà diventare “pura e disposta a salire alle stel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Per eseguire praticamente quest’opera </w:t>
      </w:r>
      <w:r>
        <w:rPr>
          <w:rFonts w:cs="Times New Roman" w:ascii="Garamond" w:hAnsi="Garamond"/>
          <w:sz w:val="26"/>
          <w:szCs w:val="26"/>
          <w:u w:val="single"/>
        </w:rPr>
        <w:t>vitale</w:t>
      </w:r>
      <w:r>
        <w:rPr>
          <w:rFonts w:cs="Times New Roman" w:ascii="Garamond" w:hAnsi="Garamond"/>
          <w:sz w:val="26"/>
          <w:szCs w:val="26"/>
        </w:rPr>
        <w:t xml:space="preserve">, occorre accingersi ad un serio e tenace </w:t>
      </w:r>
      <w:r>
        <w:rPr>
          <w:rFonts w:cs="Times New Roman" w:ascii="Garamond" w:hAnsi="Garamond"/>
          <w:sz w:val="26"/>
          <w:szCs w:val="26"/>
          <w:u w:val="single"/>
        </w:rPr>
        <w:t>lavoro interno</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Ritengo opportuno cominciare dai primi elementi di quest’arte, perché purtroppo gli uomini della nostra civiltà sono a questo riguardo an</w:t>
        <w:softHyphen/>
        <w:t>cora allo stato selvaggio, all’età della pietra non levigata. E non in</w:t>
        <w:softHyphen/>
        <w:t>tendo parlare delle masse incolte, ma proprio delle persone istruite e intelligenti, che sanno e fanno tante belle cose, e che sono veramente, per altro canto, assai rispettabi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on si creda che io esageri: basta un semplice confronto fra le cure che noi diamo al corpo e quelle che diamo all’anima, per renderci conto con evidenza di quale sia il vero significato di ess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Noi facciamo, naturalmente, ogni mattina, la </w:t>
      </w:r>
      <w:r>
        <w:rPr>
          <w:rFonts w:cs="Times New Roman" w:ascii="Garamond" w:hAnsi="Garamond"/>
          <w:sz w:val="26"/>
          <w:szCs w:val="26"/>
          <w:u w:val="single"/>
        </w:rPr>
        <w:t>toilette</w:t>
      </w:r>
      <w:r>
        <w:rPr>
          <w:rFonts w:cs="Times New Roman" w:ascii="Garamond" w:hAnsi="Garamond"/>
          <w:sz w:val="26"/>
          <w:szCs w:val="26"/>
        </w:rPr>
        <w:t xml:space="preserve"> al nostro corpo, e ci sembrerebbe sconveniente non lavarci, o non pettinarci. Ma chi fa con altrettanta cura e regolarità la toilette della propria anima? Chi si occupa seriamente ogni mattina di detergerla dai detriti psichici dei sogni e di tutta l’attività inconscia svoltasi durante il sonno? dalle macchie d’indolenza, di svogliatezza, di malumore che la insudicia</w:t>
        <w:softHyphen/>
        <w:t>no? Chi si occupa seriamente ogni mattina di riordinarla, evocando i suoi migliori propositi, il suo coraggio, il suo ardore, di renderla chiara e luminosa con la letizia spiritu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oi, durante la giornata noi offriamo, e giustamente, al nostro cor</w:t>
        <w:softHyphen/>
        <w:t>po i pasti di cui ha bisogno per compiere il lavoro che gli chiediamo, e spesso ci preoccupiamo che il cibo sia di qualità a lui gradita, e che le altre occupazioni siano disposte in modo da non fare attendere il nostro nobile animale. Se talvolta dobbiamo indugiare qualche ora, gli chie</w:t>
        <w:softHyphen/>
        <w:t>diamo scusa e lo preghiamo di star buono, e se dobbiamo omettere qualche pasto ci sembra di imporci grave sacrificio. Eppure noi facciamo digiu</w:t>
        <w:softHyphen/>
        <w:t>nare la nostra anima con grande disinvoltura e ci conduciamo ben diver</w:t>
        <w:softHyphen/>
        <w:t>samente con essa. La lettura e lo scrivere di cose spirituali, la medita</w:t>
        <w:softHyphen/>
        <w:t xml:space="preserve">zione soprattutto, sono il suo vero </w:t>
      </w:r>
      <w:r>
        <w:rPr>
          <w:rFonts w:cs="Times New Roman" w:ascii="Garamond" w:hAnsi="Garamond"/>
          <w:sz w:val="26"/>
          <w:szCs w:val="26"/>
          <w:u w:val="single"/>
        </w:rPr>
        <w:t>alimento</w:t>
      </w:r>
      <w:r>
        <w:rPr>
          <w:rFonts w:cs="Times New Roman" w:ascii="Garamond" w:hAnsi="Garamond"/>
          <w:sz w:val="26"/>
          <w:szCs w:val="26"/>
        </w:rPr>
        <w:t>, altrettanto necessario al suo sviluppo e alla sua vita superiore quanto il cibo fisico per il cor</w:t>
        <w:softHyphen/>
        <w:t xml:space="preserve">po. Tutti i pretesti sono buoni per lasciarla senza alimento: fra essi, quello di cui ci serviamo di preferenza è l’eterna scusa </w:t>
      </w:r>
      <w:r>
        <w:rPr>
          <w:rFonts w:cs="Times New Roman" w:ascii="Garamond" w:hAnsi="Garamond"/>
          <w:sz w:val="26"/>
          <w:szCs w:val="26"/>
          <w:u w:val="single"/>
        </w:rPr>
        <w:t>della mancanza di tempo</w:t>
      </w:r>
      <w:r>
        <w:rPr>
          <w:rFonts w:cs="Times New Roman" w:ascii="Garamond" w:hAnsi="Garamond"/>
          <w:sz w:val="26"/>
          <w:szCs w:val="26"/>
        </w:rPr>
        <w:t>, con la quale riusciamo troppo spesso a deludere noi stessi e gli altri. Ma questa famosa “mancanza di tempo” è in realtà un sofisma altrettanto falso ed assurdo quanto malefico; vale la pena perciò di sof</w:t>
        <w:softHyphen/>
        <w:t>fermarci un poco a sfatarlo e spero definitivamente. La cosa non è difficile: basta guardare la realtà qual è senza i veli e le coloriture delle nostre abitudini mentali e dei nostri preconcetti, senza le deformazioni dovute alle suggestioni dell’ambiente e dell’epoc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u w:val="single"/>
        </w:rPr>
        <w:t>Noi abbiamo tutti 24 ore al giorno</w:t>
      </w:r>
      <w:r>
        <w:rPr>
          <w:rFonts w:cs="Times New Roman" w:ascii="Garamond" w:hAnsi="Garamond"/>
          <w:sz w:val="26"/>
          <w:szCs w:val="26"/>
        </w:rPr>
        <w:t>: non credo che qualcuno possa negare ciò. Quindi dire “non ho tempo per far questo o quello” può in realtà significare soltanto “le attività, o le passività, con le quali soglio occupare le mie ventiquattro ore quotidiane m’interessano più di quanto mi proponete”. Si tratta di un “giudizio di valore”, sia esso co</w:t>
        <w:softHyphen/>
        <w:t xml:space="preserve">nscio o inconscio. E i fatti ci dimostrano invero che, per le cose che hanno per noi importanza e valore veramente </w:t>
      </w:r>
      <w:r>
        <w:rPr>
          <w:rFonts w:cs="Times New Roman" w:ascii="Garamond" w:hAnsi="Garamond"/>
          <w:sz w:val="26"/>
          <w:szCs w:val="26"/>
          <w:u w:val="single"/>
        </w:rPr>
        <w:t>vitale</w:t>
      </w:r>
      <w:r>
        <w:rPr>
          <w:rFonts w:cs="Times New Roman" w:ascii="Garamond" w:hAnsi="Garamond"/>
          <w:sz w:val="26"/>
          <w:szCs w:val="26"/>
        </w:rPr>
        <w:t>, il tempo si trova sempre. Ad esempio: a quale innamorato è mai mancato il tempo di fare all’amore? E quale persona amata si accontenterebbe della scusa: “non ho tempo di occuparmi di te?” Essa risponderebbe subito: “È segno che non mi vuoi bene”. E il suo intuito psicologico avrebbe perfettamen</w:t>
        <w:softHyphen/>
        <w:t>te rag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e qualcuno dunque non trova il tempo di occuparsi della propria anima, vuol dire che egli in realtà se ne preoccupa molto mediocremente; se le “volesse bene” riuscirebbe a trovare tutto il tempo necessario per coltivarl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Dunque, il tempo c’è e si </w:t>
      </w:r>
      <w:r>
        <w:rPr>
          <w:rFonts w:cs="Times New Roman" w:ascii="Garamond" w:hAnsi="Garamond"/>
          <w:sz w:val="26"/>
          <w:szCs w:val="26"/>
          <w:u w:val="single"/>
        </w:rPr>
        <w:t>deve</w:t>
      </w:r>
      <w:r>
        <w:rPr>
          <w:rFonts w:cs="Times New Roman" w:ascii="Garamond" w:hAnsi="Garamond"/>
          <w:sz w:val="26"/>
          <w:szCs w:val="26"/>
        </w:rPr>
        <w:t xml:space="preserve"> trovare. Non dico che ciò sia la co</w:t>
        <w:softHyphen/>
        <w:t xml:space="preserve">sa più facile del mondo: bisogna fare dei reali sacrifici, rinunciare a parecchie cose belle, buone ed utili. Ma appunto in tale sacrificio sta la prima </w:t>
      </w:r>
      <w:r>
        <w:rPr>
          <w:rFonts w:cs="Times New Roman" w:ascii="Garamond" w:hAnsi="Garamond"/>
          <w:sz w:val="26"/>
          <w:szCs w:val="26"/>
          <w:u w:val="single"/>
        </w:rPr>
        <w:t>prova</w:t>
      </w:r>
      <w:r>
        <w:rPr>
          <w:rFonts w:cs="Times New Roman" w:ascii="Garamond" w:hAnsi="Garamond"/>
          <w:sz w:val="26"/>
          <w:szCs w:val="26"/>
        </w:rPr>
        <w:t xml:space="preserve"> della serietà e fermezza dei nostri propositi di sviluppo spirituale. Così, com’è noto, la mattina al risveglio, prima d’iniziare ogni altra occupazione, è il momento più adatto per compiere la toilette morale come quella fisica. Ma per far ciò occorre, almeno per chi ha im</w:t>
        <w:softHyphen/>
        <w:t>pegni esterni fissi, alzarsi prima del consueto. E per non togliere al corpo il riposo a cui ha diritto, occorre pensarci il giorno prima e pro</w:t>
        <w:softHyphen/>
        <w:t>curare di anticipare l’ora di metter “frate asino” nella stalla, rinun</w:t>
        <w:softHyphen/>
        <w:t>ciando perciò a divertimenti, e anche a gradevoli conversazione e utili stud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hi sia abituato ad osservare un po’ attentamente sé stesso, si accorgerà che il pretesto della mancanza di tempo e le altre scuse di vario genere che tendono a sviare dal dedicarsi seriamente al lavoro interiore, sono in realtà delle maschere dietro alle quali si cela non di rado una ripugnanza viva e intensa, una vera ribellione del nostro essere. Tale ribellione non deve meravigliare. Per compiere il lavoro interno noi dobbiamo andare “in controcorrente”, contrastare le vecchie abitudini, di</w:t>
        <w:softHyphen/>
        <w:t>sciplinare una quantità di elementi finora autonomi e sbrigliati. Ora tutto ciò costituisce una grave offesa alla nostra naturale indolenza, a quella fondamentale inclinazione a seguire la linea di minor resisten</w:t>
        <w:softHyphen/>
        <w:t xml:space="preserve">za, che si ritrova tenacemente radicata in ogni essere umano. I nostri primi sforzi dunque devono essere rivolti contro questo ostacolo, dirò così, “pregiudiziale”. Dobbiamo </w:t>
      </w:r>
      <w:r>
        <w:rPr>
          <w:rFonts w:cs="Times New Roman" w:ascii="Garamond" w:hAnsi="Garamond"/>
          <w:sz w:val="26"/>
          <w:szCs w:val="26"/>
          <w:u w:val="single"/>
        </w:rPr>
        <w:t>scuoterci energicamente</w:t>
      </w:r>
      <w:r>
        <w:rPr>
          <w:rFonts w:cs="Times New Roman" w:ascii="Garamond" w:hAnsi="Garamond"/>
          <w:sz w:val="26"/>
          <w:szCs w:val="26"/>
        </w:rPr>
        <w:t>, ricordare quanto male ci fa questa palla di piombo legata ai nostri piedi, che ci impedi</w:t>
        <w:softHyphen/>
        <w:t>sce di assolvere il nostro vero compito di uomini e così assurgere ai nostri superiori destini. Dobbiamo ricordare le numerose piccole viltà e bassezze, più incresciose e più indegne talvolta di gravi colpe, che commettiamo continuamente per la nostra indolenza e la nostra ignavia. Teniamo sempre ben presenti, ben vive le aspre parole di disprezzo con le quali Virgilio parla degli ignav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b/>
        <w:tab/>
        <w:t xml:space="preserve"> </w:t>
      </w:r>
    </w:p>
    <w:p>
      <w:pPr>
        <w:pStyle w:val="Normal"/>
        <w:spacing w:lineRule="auto" w:line="276"/>
        <w:ind w:left="1416" w:firstLine="709"/>
        <w:jc w:val="both"/>
        <w:rPr/>
      </w:pPr>
      <w:r>
        <w:rPr>
          <w:rFonts w:cs="Times New Roman" w:ascii="Garamond" w:hAnsi="Garamond"/>
          <w:sz w:val="26"/>
          <w:szCs w:val="26"/>
        </w:rPr>
        <w:t>…</w:t>
      </w:r>
      <w:r>
        <w:rPr>
          <w:rFonts w:eastAsia="Garamond" w:cs="Garamond" w:ascii="Garamond" w:hAnsi="Garamond"/>
          <w:sz w:val="26"/>
          <w:szCs w:val="26"/>
        </w:rPr>
        <w:t xml:space="preserve"> </w:t>
      </w:r>
      <w:r>
        <w:rPr>
          <w:rFonts w:cs="Times New Roman" w:ascii="Garamond" w:hAnsi="Garamond"/>
          <w:sz w:val="26"/>
          <w:szCs w:val="26"/>
        </w:rPr>
        <w:t>Questo misero modo</w:t>
      </w:r>
    </w:p>
    <w:p>
      <w:pPr>
        <w:pStyle w:val="Normal"/>
        <w:spacing w:lineRule="auto" w:line="276"/>
        <w:ind w:left="1416" w:firstLine="709"/>
        <w:jc w:val="both"/>
        <w:rPr/>
      </w:pPr>
      <w:r>
        <w:rPr>
          <w:rFonts w:cs="Times New Roman" w:ascii="Garamond" w:hAnsi="Garamond"/>
          <w:sz w:val="26"/>
          <w:szCs w:val="26"/>
        </w:rPr>
        <w:t>tengon l’anime triste di coloro</w:t>
      </w:r>
    </w:p>
    <w:p>
      <w:pPr>
        <w:pStyle w:val="Normal"/>
        <w:spacing w:lineRule="auto" w:line="276"/>
        <w:ind w:left="1416" w:firstLine="709"/>
        <w:jc w:val="both"/>
        <w:rPr>
          <w:rFonts w:ascii="Garamond" w:hAnsi="Garamond" w:cs="Times New Roman"/>
          <w:sz w:val="26"/>
          <w:szCs w:val="26"/>
        </w:rPr>
      </w:pPr>
      <w:r>
        <w:rPr>
          <w:rFonts w:cs="Times New Roman" w:ascii="Garamond" w:hAnsi="Garamond"/>
          <w:sz w:val="26"/>
          <w:szCs w:val="26"/>
        </w:rPr>
        <w:t>che visser senza infamia e senza lodo.</w:t>
      </w:r>
    </w:p>
    <w:p>
      <w:pPr>
        <w:pStyle w:val="Normal"/>
        <w:spacing w:lineRule="auto" w:line="276"/>
        <w:ind w:left="1416" w:firstLine="709"/>
        <w:jc w:val="both"/>
        <w:rPr>
          <w:rFonts w:ascii="Garamond" w:hAnsi="Garamond" w:cs="Times New Roman"/>
          <w:sz w:val="16"/>
          <w:szCs w:val="16"/>
        </w:rPr>
      </w:pPr>
      <w:r>
        <w:rPr>
          <w:rFonts w:cs="Times New Roman" w:ascii="Garamond" w:hAnsi="Garamond"/>
          <w:sz w:val="16"/>
          <w:szCs w:val="16"/>
        </w:rPr>
      </w:r>
    </w:p>
    <w:p>
      <w:pPr>
        <w:pStyle w:val="Normal"/>
        <w:spacing w:lineRule="auto" w:line="276"/>
        <w:ind w:left="1416" w:firstLine="709"/>
        <w:jc w:val="both"/>
        <w:rPr>
          <w:rFonts w:ascii="Garamond" w:hAnsi="Garamond" w:cs="Times New Roman"/>
          <w:sz w:val="26"/>
          <w:szCs w:val="26"/>
        </w:rPr>
      </w:pPr>
      <w:r>
        <w:rPr>
          <w:rFonts w:cs="Times New Roman" w:ascii="Garamond" w:hAnsi="Garamond"/>
          <w:sz w:val="26"/>
          <w:szCs w:val="26"/>
        </w:rPr>
        <w:t xml:space="preserve">Mischiate sono a quel cattivo coro </w:t>
      </w:r>
    </w:p>
    <w:p>
      <w:pPr>
        <w:pStyle w:val="Normal"/>
        <w:spacing w:lineRule="auto" w:line="276"/>
        <w:ind w:left="1416" w:firstLine="709"/>
        <w:jc w:val="both"/>
        <w:rPr>
          <w:rFonts w:ascii="Garamond" w:hAnsi="Garamond" w:cs="Times New Roman"/>
          <w:sz w:val="26"/>
          <w:szCs w:val="26"/>
        </w:rPr>
      </w:pPr>
      <w:r>
        <w:rPr>
          <w:rFonts w:cs="Times New Roman" w:ascii="Garamond" w:hAnsi="Garamond"/>
          <w:sz w:val="26"/>
          <w:szCs w:val="26"/>
        </w:rPr>
        <w:t xml:space="preserve">degli angeli che non fur ribelli; </w:t>
      </w:r>
    </w:p>
    <w:p>
      <w:pPr>
        <w:pStyle w:val="Normal"/>
        <w:spacing w:lineRule="auto" w:line="276"/>
        <w:ind w:left="1416" w:firstLine="709"/>
        <w:jc w:val="both"/>
        <w:rPr>
          <w:rFonts w:ascii="Garamond" w:hAnsi="Garamond" w:cs="Times New Roman"/>
          <w:sz w:val="26"/>
          <w:szCs w:val="26"/>
        </w:rPr>
      </w:pPr>
      <w:r>
        <w:rPr>
          <w:rFonts w:cs="Times New Roman" w:ascii="Garamond" w:hAnsi="Garamond"/>
          <w:sz w:val="26"/>
          <w:szCs w:val="26"/>
        </w:rPr>
        <w:t>né fur fedeli a Dio, ma per sè foro.</w:t>
      </w:r>
    </w:p>
    <w:p>
      <w:pPr>
        <w:pStyle w:val="Normal"/>
        <w:spacing w:lineRule="auto" w:line="276"/>
        <w:ind w:left="1416" w:firstLine="709"/>
        <w:jc w:val="both"/>
        <w:rPr>
          <w:rFonts w:ascii="Garamond" w:hAnsi="Garamond" w:cs="Times New Roman"/>
          <w:sz w:val="16"/>
          <w:szCs w:val="16"/>
        </w:rPr>
      </w:pPr>
      <w:r>
        <w:rPr>
          <w:rFonts w:cs="Times New Roman" w:ascii="Garamond" w:hAnsi="Garamond"/>
          <w:sz w:val="16"/>
          <w:szCs w:val="16"/>
        </w:rPr>
      </w:r>
    </w:p>
    <w:p>
      <w:pPr>
        <w:pStyle w:val="Normal"/>
        <w:spacing w:lineRule="auto" w:line="276"/>
        <w:ind w:left="1416" w:firstLine="709"/>
        <w:jc w:val="both"/>
        <w:rPr>
          <w:rFonts w:ascii="Garamond" w:hAnsi="Garamond" w:cs="Times New Roman"/>
          <w:sz w:val="26"/>
          <w:szCs w:val="26"/>
        </w:rPr>
      </w:pPr>
      <w:r>
        <w:rPr>
          <w:rFonts w:cs="Times New Roman" w:ascii="Garamond" w:hAnsi="Garamond"/>
          <w:sz w:val="26"/>
          <w:szCs w:val="26"/>
        </w:rPr>
        <w:t>Caccianli i Cieli per non esser men belli</w:t>
      </w:r>
    </w:p>
    <w:p>
      <w:pPr>
        <w:pStyle w:val="Normal"/>
        <w:spacing w:lineRule="auto" w:line="276"/>
        <w:ind w:left="1416" w:firstLine="709"/>
        <w:jc w:val="both"/>
        <w:rPr>
          <w:rFonts w:ascii="Garamond" w:hAnsi="Garamond" w:cs="Times New Roman"/>
          <w:sz w:val="26"/>
          <w:szCs w:val="26"/>
        </w:rPr>
      </w:pPr>
      <w:r>
        <w:rPr>
          <w:rFonts w:cs="Times New Roman" w:ascii="Garamond" w:hAnsi="Garamond"/>
          <w:sz w:val="26"/>
          <w:szCs w:val="26"/>
        </w:rPr>
        <w:t>né lo profondo inferno li riceve</w:t>
      </w:r>
    </w:p>
    <w:p>
      <w:pPr>
        <w:pStyle w:val="Normal"/>
        <w:spacing w:lineRule="auto" w:line="276"/>
        <w:ind w:left="1416" w:firstLine="709"/>
        <w:jc w:val="both"/>
        <w:rPr>
          <w:rFonts w:ascii="Garamond" w:hAnsi="Garamond" w:cs="Times New Roman"/>
          <w:sz w:val="26"/>
          <w:szCs w:val="26"/>
        </w:rPr>
      </w:pPr>
      <w:r>
        <w:rPr>
          <w:rFonts w:cs="Times New Roman" w:ascii="Garamond" w:hAnsi="Garamond"/>
          <w:sz w:val="26"/>
          <w:szCs w:val="26"/>
        </w:rPr>
        <w:t>ché alcuna gloria i rei avrebber d’elli.”</w:t>
      </w:r>
    </w:p>
    <w:p>
      <w:pPr>
        <w:pStyle w:val="Normal"/>
        <w:spacing w:lineRule="auto" w:line="276"/>
        <w:ind w:left="1416" w:firstLine="709"/>
        <w:jc w:val="both"/>
        <w:rPr>
          <w:rFonts w:ascii="Garamond" w:hAnsi="Garamond" w:cs="Times New Roman"/>
          <w:sz w:val="26"/>
          <w:szCs w:val="26"/>
        </w:rPr>
      </w:pPr>
      <w:r>
        <w:rPr>
          <w:rFonts w:cs="Times New Roman" w:ascii="Garamond" w:hAnsi="Garamond"/>
          <w:sz w:val="26"/>
          <w:szCs w:val="26"/>
        </w:rPr>
        <w:t>……</w:t>
      </w:r>
      <w:r>
        <w:rPr>
          <w:rFonts w:cs="Times New Roman" w:ascii="Garamond" w:hAnsi="Garamond"/>
          <w:sz w:val="26"/>
          <w:szCs w:val="26"/>
        </w:rPr>
        <w:t>..</w:t>
      </w:r>
    </w:p>
    <w:p>
      <w:pPr>
        <w:pStyle w:val="Normal"/>
        <w:spacing w:lineRule="auto" w:line="276"/>
        <w:ind w:left="1416" w:firstLine="709"/>
        <w:jc w:val="both"/>
        <w:rPr>
          <w:rFonts w:ascii="Garamond" w:hAnsi="Garamond" w:cs="Times New Roman"/>
          <w:sz w:val="26"/>
          <w:szCs w:val="26"/>
        </w:rPr>
      </w:pPr>
      <w:r>
        <w:rPr>
          <w:rFonts w:cs="Times New Roman" w:ascii="Garamond" w:hAnsi="Garamond"/>
          <w:sz w:val="26"/>
          <w:szCs w:val="26"/>
        </w:rPr>
        <w:t xml:space="preserve">E la lor cieca vita è tanto bassa, </w:t>
      </w:r>
    </w:p>
    <w:p>
      <w:pPr>
        <w:pStyle w:val="Normal"/>
        <w:spacing w:lineRule="auto" w:line="276"/>
        <w:ind w:left="1416" w:firstLine="709"/>
        <w:jc w:val="both"/>
        <w:rPr>
          <w:rFonts w:ascii="Garamond" w:hAnsi="Garamond" w:cs="Times New Roman"/>
          <w:sz w:val="26"/>
          <w:szCs w:val="26"/>
        </w:rPr>
      </w:pPr>
      <w:r>
        <w:rPr>
          <w:rFonts w:cs="Times New Roman" w:ascii="Garamond" w:hAnsi="Garamond"/>
          <w:sz w:val="26"/>
          <w:szCs w:val="26"/>
        </w:rPr>
        <w:t xml:space="preserve">che invidiosi son d’ogni altra sorte. </w:t>
      </w:r>
    </w:p>
    <w:p>
      <w:pPr>
        <w:pStyle w:val="Normal"/>
        <w:spacing w:lineRule="auto" w:line="276"/>
        <w:ind w:left="1416" w:firstLine="709"/>
        <w:jc w:val="both"/>
        <w:rPr>
          <w:rFonts w:ascii="Garamond" w:hAnsi="Garamond" w:cs="Times New Roman"/>
          <w:sz w:val="26"/>
          <w:szCs w:val="26"/>
        </w:rPr>
      </w:pPr>
      <w:r>
        <w:rPr>
          <w:rFonts w:cs="Times New Roman" w:ascii="Garamond" w:hAnsi="Garamond"/>
          <w:sz w:val="26"/>
          <w:szCs w:val="26"/>
        </w:rPr>
        <w:t xml:space="preserve">Fama di loro il mondo esser non lassa, </w:t>
      </w:r>
    </w:p>
    <w:p>
      <w:pPr>
        <w:pStyle w:val="Normal"/>
        <w:spacing w:lineRule="auto" w:line="276"/>
        <w:ind w:left="1416" w:firstLine="709"/>
        <w:jc w:val="both"/>
        <w:rPr>
          <w:rFonts w:ascii="Garamond" w:hAnsi="Garamond" w:cs="Times New Roman"/>
          <w:sz w:val="26"/>
          <w:szCs w:val="26"/>
        </w:rPr>
      </w:pPr>
      <w:r>
        <w:rPr>
          <w:rFonts w:cs="Times New Roman" w:ascii="Garamond" w:hAnsi="Garamond"/>
          <w:sz w:val="26"/>
          <w:szCs w:val="26"/>
        </w:rPr>
        <w:t xml:space="preserve">Misericordia e giustizia li sdegna, </w:t>
      </w:r>
    </w:p>
    <w:p>
      <w:pPr>
        <w:pStyle w:val="Normal"/>
        <w:spacing w:lineRule="auto" w:line="276"/>
        <w:ind w:left="1416" w:firstLine="709"/>
        <w:jc w:val="both"/>
        <w:rPr>
          <w:rFonts w:ascii="Garamond" w:hAnsi="Garamond" w:cs="Times New Roman"/>
          <w:sz w:val="26"/>
          <w:szCs w:val="26"/>
        </w:rPr>
      </w:pPr>
      <w:r>
        <w:rPr>
          <w:rFonts w:cs="Times New Roman" w:ascii="Garamond" w:hAnsi="Garamond"/>
          <w:sz w:val="26"/>
          <w:szCs w:val="26"/>
        </w:rPr>
        <w:t>Non ragioniam di loro, ma guarda e pass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i colga dunque un sano timore di appartenere alla schiera di que</w:t>
        <w:softHyphen/>
        <w:t xml:space="preserve">gli “sciaurati che mai non fur vivi”, e procuriamo di </w:t>
      </w:r>
      <w:r>
        <w:rPr>
          <w:rFonts w:cs="Times New Roman" w:ascii="Garamond" w:hAnsi="Garamond"/>
          <w:sz w:val="26"/>
          <w:szCs w:val="26"/>
          <w:u w:val="single"/>
        </w:rPr>
        <w:t>sentire</w:t>
      </w:r>
      <w:r>
        <w:rPr>
          <w:rFonts w:cs="Times New Roman" w:ascii="Garamond" w:hAnsi="Garamond"/>
          <w:sz w:val="26"/>
          <w:szCs w:val="26"/>
        </w:rPr>
        <w:t xml:space="preserve"> intensamen</w:t>
        <w:softHyphen/>
        <w:t>te il grande valore, la dignità e la bellezza del lavoro interno, pensan</w:t>
        <w:softHyphen/>
        <w:t>do agli incalcolabili benefici che esso procura a noi e agli alt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e sapremo far ciò, lo sforzo necessario per la ginnastica interna non solo ci riuscirà meno increscioso, ma potrà divenire per noi una fon</w:t>
        <w:softHyphen/>
        <w:t>te di vera gioia, d’una gioia sana, virile e ben diversa dal piacere molle e dolciastro dell’inerzia mor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Ben dice a questo proposito Leone </w:t>
      </w:r>
      <w:r>
        <w:rPr>
          <w:rFonts w:cs="Times New Roman" w:ascii="Garamond" w:hAnsi="Garamond"/>
          <w:sz w:val="26"/>
          <w:szCs w:val="26"/>
          <w:lang w:val="fr-FR"/>
        </w:rPr>
        <w:t>Daudet</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rFonts w:ascii="Garamond" w:hAnsi="Garamond" w:cs="Times New Roman"/>
          <w:sz w:val="26"/>
          <w:szCs w:val="26"/>
          <w:lang w:val="it-IT" w:eastAsia="en-US"/>
        </w:rPr>
      </w:pPr>
      <w:r>
        <w:rPr>
          <w:rFonts w:cs="Times New Roman" w:ascii="Garamond" w:hAnsi="Garamond"/>
          <w:sz w:val="26"/>
          <w:szCs w:val="26"/>
          <w:lang w:val="fr-FR"/>
        </w:rPr>
        <w:t>“</w:t>
      </w:r>
      <w:r>
        <w:rPr>
          <w:rFonts w:cs="Times New Roman" w:ascii="Garamond" w:hAnsi="Garamond"/>
          <w:sz w:val="26"/>
          <w:szCs w:val="26"/>
          <w:lang w:val="fr-FR"/>
        </w:rPr>
        <w:t xml:space="preserve">Il n’est rien de plus nuisible que de s’abandonner. </w:t>
      </w:r>
      <w:r>
        <w:rPr>
          <w:rFonts w:cs="Times New Roman" w:ascii="Garamond" w:hAnsi="Garamond"/>
          <w:sz w:val="26"/>
          <w:szCs w:val="26"/>
          <w:lang w:val="it-IT"/>
        </w:rPr>
        <w:t xml:space="preserve">Ces abandons de soi, si fréquents chez les individus faibles et oscillants, sont autant des petits suicides… Le plaisir indolent qu’ils nous procurent nous sèvre des saines joies de combat intérieur en vue de mieux, qui est </w:t>
      </w:r>
      <w:r>
        <w:rPr>
          <w:rFonts w:cs="Times New Roman" w:ascii="Garamond" w:hAnsi="Garamond"/>
          <w:sz w:val="26"/>
          <w:szCs w:val="26"/>
          <w:lang w:val="it-IT" w:eastAsia="en-US"/>
        </w:rPr>
        <w:t>l’accomplissement, 1’achèvement, de nous-mêmes. Joies si profondes que celui qui les a une fois goutées les met au-dessus de tout et ne peut plus en détacher son désir.”</w:t>
      </w:r>
    </w:p>
    <w:p>
      <w:pPr>
        <w:pStyle w:val="Normal"/>
        <w:spacing w:lineRule="auto" w:line="276"/>
        <w:ind w:firstLine="709"/>
        <w:jc w:val="right"/>
        <w:rPr/>
      </w:pPr>
      <w:r>
        <w:rPr>
          <w:rFonts w:cs="Times New Roman" w:ascii="Garamond" w:hAnsi="Garamond"/>
          <w:i/>
          <w:sz w:val="28"/>
          <w:szCs w:val="26"/>
          <w:lang w:val="it-IT" w:eastAsia="en-US"/>
        </w:rPr>
        <w:t>L’Heredo</w:t>
      </w:r>
      <w:r>
        <w:rPr>
          <w:rFonts w:cs="Times New Roman" w:ascii="Garamond" w:hAnsi="Garamond"/>
          <w:sz w:val="26"/>
          <w:szCs w:val="26"/>
          <w:lang w:val="it-IT" w:eastAsia="en-US"/>
        </w:rPr>
        <w:t>, pag. 14-15</w:t>
      </w:r>
    </w:p>
    <w:p>
      <w:pPr>
        <w:pStyle w:val="Normal"/>
        <w:spacing w:lineRule="auto" w:line="276"/>
        <w:ind w:firstLine="709"/>
        <w:jc w:val="both"/>
        <w:rPr>
          <w:rFonts w:ascii="Garamond" w:hAnsi="Garamond" w:cs="Times New Roman"/>
          <w:sz w:val="26"/>
          <w:szCs w:val="26"/>
          <w:lang w:val="it-IT" w:eastAsia="en-US"/>
        </w:rPr>
      </w:pPr>
      <w:r>
        <w:rPr>
          <w:rFonts w:cs="Times New Roman" w:ascii="Garamond" w:hAnsi="Garamond"/>
          <w:sz w:val="26"/>
          <w:szCs w:val="26"/>
          <w:lang w:val="it-IT" w:eastAsia="en-US"/>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E similmente l’ispiratore delle note </w:t>
      </w:r>
      <w:r>
        <w:rPr>
          <w:rFonts w:cs="Times New Roman" w:ascii="Garamond" w:hAnsi="Garamond"/>
          <w:i/>
          <w:sz w:val="28"/>
          <w:szCs w:val="26"/>
        </w:rPr>
        <w:t>Lettere di un morto tuttora vivent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rFonts w:ascii="Garamond" w:hAnsi="Garamond" w:cs="Times New Roman"/>
          <w:sz w:val="26"/>
          <w:szCs w:val="26"/>
        </w:rPr>
      </w:pPr>
      <w:r>
        <w:rPr>
          <w:rFonts w:cs="Times New Roman" w:ascii="Garamond" w:hAnsi="Garamond"/>
          <w:sz w:val="26"/>
          <w:szCs w:val="26"/>
        </w:rPr>
        <w:t>“</w:t>
      </w:r>
      <w:r>
        <w:rPr>
          <w:rFonts w:cs="Times New Roman" w:ascii="Garamond" w:hAnsi="Garamond"/>
          <w:sz w:val="26"/>
          <w:szCs w:val="26"/>
        </w:rPr>
        <w:t>La gioia della lotta: questa è la chiave dell’immortalità, la chia</w:t>
        <w:softHyphen/>
        <w:t>ve della potenza. La vita è una battaglia, tu sei immerso nella materia per conquistarla, affinché essa non conquisti te... Qualunque sia la tua forza, servitene quanto meglio puoi nella battaglia della vi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Sgombrato così il terreno dagli ostacoli e dalle prevenzioni contra</w:t>
        <w:softHyphen/>
        <w:t>rie al lavoro interiore, vediamo quali sono le fasi e i metodi di ques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l primo atto necessario è </w:t>
      </w:r>
      <w:r>
        <w:rPr>
          <w:rFonts w:cs="Times New Roman" w:ascii="Garamond" w:hAnsi="Garamond"/>
          <w:sz w:val="26"/>
          <w:szCs w:val="26"/>
          <w:u w:val="single"/>
        </w:rPr>
        <w:t>l’introversione</w:t>
      </w:r>
      <w:r>
        <w:rPr>
          <w:rFonts w:cs="Times New Roman" w:ascii="Garamond" w:hAnsi="Garamond"/>
          <w:sz w:val="26"/>
          <w:szCs w:val="26"/>
        </w:rPr>
        <w:t>, cioè il volgere verso l’interno tutta la nostra attenzione, tutto il nostro interesse, arrestando risolutamente la corrente “centrifuga” che ci vuole continuamente indirizzare e rivolgere verso l’attività esterna. Bisogna in tutti i modi far tacere i continui importuni richiami e ricordi del mondo esterno e per ottener questo potremo, soprattutto nei primi tempi, valerci di vari aiuti estrinseci: la solitudine, il silenzio, la penombra, l’im</w:t>
        <w:softHyphen/>
        <w:t xml:space="preserve">mobilità e l’atteggiamento raccolto del corpo, ecc. Ma tutti questi sono aiuti secondari, per quanto comodi e opportuni; l’essenziale è </w:t>
      </w:r>
      <w:r>
        <w:rPr>
          <w:rFonts w:cs="Times New Roman" w:ascii="Garamond" w:hAnsi="Garamond"/>
          <w:sz w:val="26"/>
          <w:szCs w:val="26"/>
          <w:u w:val="single"/>
        </w:rPr>
        <w:t>il risoluto atto di volontà</w:t>
      </w:r>
      <w:r>
        <w:rPr>
          <w:rFonts w:cs="Times New Roman" w:ascii="Garamond" w:hAnsi="Garamond"/>
          <w:sz w:val="26"/>
          <w:szCs w:val="26"/>
        </w:rPr>
        <w:t>, col quale dirigiamo verso l’interno la corrente dell’interesse vit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l secondo mezzo consiste in un profondo, sincero, e per quanto possibile, completo </w:t>
      </w:r>
      <w:r>
        <w:rPr>
          <w:rFonts w:cs="Times New Roman" w:ascii="Garamond" w:hAnsi="Garamond"/>
          <w:sz w:val="26"/>
          <w:szCs w:val="26"/>
          <w:u w:val="single"/>
        </w:rPr>
        <w:t>esame di coscienza</w:t>
      </w:r>
      <w:r>
        <w:rPr>
          <w:rFonts w:cs="Times New Roman" w:ascii="Garamond" w:hAnsi="Garamond"/>
          <w:sz w:val="26"/>
          <w:szCs w:val="26"/>
        </w:rPr>
        <w:t>. In altre parole, bisogna comin</w:t>
        <w:softHyphen/>
        <w:t>ciare col conoscere veramente sé stes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Nella prima delle nostre Riunioni abbiamo già dato un cenno generico sulla nostra costituzione interna; abbiamo accennato ai vari “livelli” del nostro essere. Si tratta ora di riconoscere in modo concreto e parti</w:t>
        <w:softHyphen/>
        <w:t xml:space="preserve">colare, quali sono le nostre speciali caratteristiche. Per usare le belle parole di S. Bernard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firstLine="1"/>
        <w:jc w:val="both"/>
        <w:rPr>
          <w:rFonts w:ascii="Garamond" w:hAnsi="Garamond" w:cs="Times New Roman"/>
          <w:sz w:val="26"/>
          <w:szCs w:val="26"/>
        </w:rPr>
      </w:pPr>
      <w:r>
        <w:rPr>
          <w:rFonts w:cs="Times New Roman" w:ascii="Garamond" w:hAnsi="Garamond"/>
          <w:sz w:val="26"/>
          <w:szCs w:val="26"/>
        </w:rPr>
        <w:t>“</w:t>
      </w:r>
      <w:r>
        <w:rPr>
          <w:rFonts w:cs="Times New Roman" w:ascii="Garamond" w:hAnsi="Garamond"/>
          <w:sz w:val="26"/>
          <w:szCs w:val="26"/>
        </w:rPr>
        <w:t>L’uomo debbe conoscere sé medesimo, a quali beni egli sia naturalmente più pronto; ovvero a quali mali egli sia più inchi</w:t>
        <w:softHyphen/>
        <w:t>nevole; a quali studi egli debba più fortemente attendere; e contra a quali mali egli debba più fortemente vegghiare; con quali esercizi egli possa meglio andare avanti; e da quali vizi egli possa più facilmente esser corretto; a quali colpe egli soggiaccia, ovvero per quali meriti egli avanzi o soprastia; e quale pena ovvero premio debba aspettare per essi; quanto ogni dì vada innanzi, ovvero torni addietro, e con quanta industria d’anima egli si sforzi di cancellare i mali passati, e schifa</w:t>
        <w:softHyphen/>
        <w:t>re li presenti, prevenir li futuri; e con quanta costanza d’animo egli si sforzi di riguadagnare li beni perduti e guardare ovvero moltiplicare quelli che possied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er compiere convenientemente questo studio di sé, noi dobbiamo “obbiettivarci” a noi stessi, cioè considerare la nostra personalità in modo del tutto obbiettivo, imparziale, come una semplice “materia di stu</w:t>
        <w:softHyphen/>
        <w:t>dio” come se si trattasse di un’altra persona non legata a noi da alcun vincolo affettiv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o non è certo facile, ma è possibile; e dopo una serie di pa</w:t>
        <w:softHyphen/>
        <w:t>zienti tentativi si riesce veramente a far tacere le emozioni, i desideri, le apprensioni e le speranze che sogliono velarci lo sguardo su tutto ciò che ci riguarda; e veniamo sempre più presi dal puro interesse di cono</w:t>
        <w:softHyphen/>
        <w:t>scenza a comprendere veramente questa strana, complessa, camaleontica e sfuggente cosa che è un essere umano.</w:t>
      </w:r>
    </w:p>
    <w:p>
      <w:pPr>
        <w:pStyle w:val="Normal"/>
        <w:spacing w:lineRule="auto" w:line="276"/>
        <w:ind w:firstLine="709"/>
        <w:jc w:val="both"/>
        <w:rPr/>
      </w:pPr>
      <w:r>
        <w:rPr>
          <w:rFonts w:cs="Times New Roman" w:ascii="Garamond" w:hAnsi="Garamond"/>
          <w:sz w:val="26"/>
          <w:szCs w:val="26"/>
        </w:rPr>
        <w:t>Invero non si riesce a scoprirne il fondo e i limiti, e nelle nostre esplorazioni ci imbattiamo non di rado in mostri inaspettati e pauro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il ritrovare in noi elementi inferiori prima ignorati non ci deve turbare né scoraggiare. Ricordiamo sempre che l’uomo è un microcosmo e che vi sono quindi in lui i germi e i rappresentanti di tutte le forze e di tutti gli esseri dell’universo, dai più bassi ai più alti, e non dobbiamo commettere l’errore di ricercare soltanto gli elementi inferiori; dobbiamo invece con altrettanta sincerità riconoscere anche quelli superiori e tenerne il massimo conto, quali indicazioni, promesse, incitamenti e anche impe</w:t>
        <w:softHyphen/>
        <w:t>gni, per il nostro ulteriore perfezionamen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nche quanto saremo riusciti a raggiungere la necessaria obbiettivi</w:t>
        <w:softHyphen/>
        <w:t>tà di giudizio, sorgeranno in noi incertezze e dubbi riguardo alla retta interpretazione e valutazione di vari fatti. In tali casi ci potremo aiutare con un opportuno esame comparativo fra noi e gli altri, osservando ad esempio le rispettive differenze di comportamento in una stessa cir</w:t>
        <w:softHyphen/>
        <w:t xml:space="preserve">costanza, le differenti reazioni ad uno stesso stimolo, ecc. Ma qui più che mai dobbiamo sforzarci di essere sommamente obbiettivi e impersonali; astenerci cioè dal </w:t>
      </w:r>
      <w:r>
        <w:rPr>
          <w:rFonts w:cs="Times New Roman" w:ascii="Garamond" w:hAnsi="Garamond"/>
          <w:sz w:val="26"/>
          <w:szCs w:val="26"/>
          <w:u w:val="single"/>
        </w:rPr>
        <w:t>giudicare</w:t>
      </w:r>
      <w:r>
        <w:rPr>
          <w:rFonts w:cs="Times New Roman" w:ascii="Garamond" w:hAnsi="Garamond"/>
          <w:sz w:val="26"/>
          <w:szCs w:val="26"/>
        </w:rPr>
        <w:t xml:space="preserve"> gli altri e limitarci a constatare con scientifica imparzialità delle differenze. Un altro modo per apprendere utili verità su noi stessi, è quello di tener conto degli apprezza</w:t>
        <w:softHyphen/>
        <w:t>menti che gli altri fanno su di noi, soprattutto quelli che provengono da persone serie ed equanimi. Ma talvolta anche qualche giudizio malevolo di un nostro nemico, qualche critica aspra e spassionata, possono servire a rivelarci lati ignorati di noi stessi. In tal caso dobbiamo essere sinceramente grati a quei nostri involontari benefattori e riconoscere una volta di più come il male apparente può essere fonte di be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Questo ci dimostra anche come sia meno impossibile di quanto sembri e abbia anzi profonde giustificazioni il sublime precetto di amare i nostri nemici. Ritengo opportuno ricordare qui le auree parole de </w:t>
      </w:r>
      <w:r>
        <w:rPr>
          <w:rFonts w:cs="Times New Roman" w:ascii="Garamond" w:hAnsi="Garamond"/>
          <w:i/>
          <w:sz w:val="28"/>
          <w:szCs w:val="26"/>
        </w:rPr>
        <w:t>La Luce sul Sentiero</w:t>
      </w:r>
      <w:r>
        <w:rPr>
          <w:rFonts w:cs="Times New Roman" w:ascii="Garamond" w:hAnsi="Garamond"/>
          <w:sz w:val="28"/>
          <w:szCs w:val="26"/>
        </w:rPr>
        <w:t xml:space="preserve"> </w:t>
      </w:r>
      <w:r>
        <w:rPr>
          <w:rFonts w:cs="Times New Roman" w:ascii="Garamond" w:hAnsi="Garamond"/>
          <w:sz w:val="26"/>
          <w:szCs w:val="26"/>
        </w:rPr>
        <w:t>che si riferiscono a questa fase del lavoro inter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Regola 10.</w:t>
        <w:tab/>
        <w:t>“Impara a guardare intelligentemente nei cuori degli uomi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u w:val="single"/>
        </w:rPr>
        <w:t>Nota</w:t>
      </w:r>
      <w:r>
        <w:rPr>
          <w:rFonts w:cs="Times New Roman" w:ascii="Garamond" w:hAnsi="Garamond"/>
          <w:sz w:val="26"/>
          <w:szCs w:val="26"/>
        </w:rPr>
        <w:t>: Da un punto di vista assolutamente impersonale, altrimenti la tua vista sarebbe oscurata. Perciò l’impersonalità deve prima essere capi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w:t>
      </w:r>
      <w:r>
        <w:rPr>
          <w:rFonts w:cs="Times New Roman" w:ascii="Garamond" w:hAnsi="Garamond"/>
          <w:sz w:val="26"/>
          <w:szCs w:val="26"/>
        </w:rPr>
        <w:t>L’intelligenza è imparziale: nessun uomo è tuo nemico; nessun uomo è tuo amico: tutti ugualmente sono tuoi maestri. Il tuo nemico diviene per te un mistero da risolvere, quand’anche possa richiedere dei secoli, perché l’uomo deve essere capito. Il tuo amico diviene parte di te, un’estensione di te stesso, un’anima difficile da decifrare. Una cosa sola è ancora più difficile a conoscersi: il tuo proprio cuore. Finché i legami della personalità non sono sciolti non potrai cominciare a vedere quel profondo mistero del Sé. Fino a quando non te ne stai in disparte esso in nessun modo si rivelerà al tuo intelletto. Allora, e non prima, puoi adoperare tutti i suoi poteri e dedicarli al serviz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Regola 11.</w:t>
        <w:tab/>
        <w:t>“Considera con somma attenzione soprattutto il tuo proprio cuo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Regola 12.</w:t>
        <w:tab/>
        <w:t>“Perché attraverso il tuo cuore viene l’unica Luce che può illu</w:t>
        <w:softHyphen/>
        <w:t>minare la vita e renderla chiara agli occhi tuo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w:t>
      </w:r>
      <w:r>
        <w:rPr>
          <w:rFonts w:cs="Times New Roman" w:ascii="Garamond" w:hAnsi="Garamond"/>
          <w:sz w:val="26"/>
          <w:szCs w:val="26"/>
        </w:rPr>
        <w:t>Studia i cuori degli uomini affinché tu possa conoscere che cos’è quel mondo nel quale vivi e di cui vuoi far parte. Considera la vita co</w:t>
        <w:softHyphen/>
        <w:t>stantemente mobile e mutevole che ti circonda perché essa è formata dai cuori degli uomini. E come impari ad intendere la loro costituzione e il loro significato, sarai capace di leggere grado a grado la più ampia parola di vi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come fare per ricordare, disporre, elaborare tutto ciò che ritro</w:t>
        <w:softHyphen/>
        <w:t xml:space="preserve">viamo via via in questo nostro lavoro? La risposta è semplice: </w:t>
      </w:r>
      <w:r>
        <w:rPr>
          <w:rFonts w:cs="Times New Roman" w:ascii="Garamond" w:hAnsi="Garamond"/>
          <w:sz w:val="26"/>
          <w:szCs w:val="26"/>
          <w:u w:val="single"/>
        </w:rPr>
        <w:t>occorre scrivere</w:t>
      </w:r>
      <w:r>
        <w:rPr>
          <w:rFonts w:cs="Times New Roman" w:ascii="Garamond" w:hAnsi="Garamond"/>
          <w:sz w:val="26"/>
          <w:szCs w:val="26"/>
        </w:rPr>
        <w:t xml:space="preserve">. Per molte ragioni il farlo è, non solo opportuno, ma veramente necessario. Tali ragioni sono assai ben spiegate nel primo capitolo delle </w:t>
      </w:r>
      <w:r>
        <w:rPr>
          <w:rFonts w:cs="Times New Roman" w:ascii="Garamond" w:hAnsi="Garamond"/>
          <w:i/>
          <w:sz w:val="28"/>
          <w:szCs w:val="26"/>
        </w:rPr>
        <w:t>Sorgenti</w:t>
      </w:r>
      <w:r>
        <w:rPr>
          <w:rFonts w:cs="Times New Roman" w:ascii="Garamond" w:hAnsi="Garamond"/>
          <w:sz w:val="28"/>
          <w:szCs w:val="26"/>
        </w:rPr>
        <w:t xml:space="preserve"> </w:t>
      </w:r>
      <w:r>
        <w:rPr>
          <w:rFonts w:cs="Times New Roman" w:ascii="Garamond" w:hAnsi="Garamond"/>
          <w:sz w:val="26"/>
          <w:szCs w:val="26"/>
        </w:rPr>
        <w:t>del Gratry, opera piena di preziosi consigli sui metodi della cultura interiore, della quale raccomando vivamente la lettur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o scrivere aiuta a percepire e cogliere gli echi del sommesso mor</w:t>
        <w:softHyphen/>
        <w:t>morio dello spirito che sale dalle profondità del nostro essere (“</w:t>
      </w:r>
      <w:r>
        <w:rPr>
          <w:rFonts w:cs="Times New Roman" w:ascii="Garamond" w:hAnsi="Garamond"/>
          <w:sz w:val="26"/>
          <w:szCs w:val="26"/>
          <w:lang w:val="la-VA"/>
        </w:rPr>
        <w:t>venas</w:t>
      </w:r>
      <w:r>
        <w:rPr>
          <w:rFonts w:cs="Times New Roman" w:ascii="Garamond" w:hAnsi="Garamond"/>
          <w:sz w:val="26"/>
          <w:szCs w:val="26"/>
        </w:rPr>
        <w:t xml:space="preserve"> divini sussurri”, secondo la bella espressione di Sant’Agostino). Lo scri</w:t>
        <w:softHyphen/>
        <w:t>vere ci permette di fissare le nostre intuizioni, e spesso le più alte e importanti sono quelle che più rapidamente sfuggono alla nostra memoria, quasi fossero vibrazioni sottili ed eteree che facilmente si perdono nell’atmosfera spessa e opaca della nostra coscienza ordinaria. Lo scri</w:t>
        <w:softHyphen/>
        <w:t>vere ci permette di seguire gli ondeggiamenti del nostro stato interiore, le trasformazioni e i progressi della nostra anima. Insomma, mentre lo scrivere ci dà e ci conserva materia da elaborare, costituisce pure un prezioso strumento di lavor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el compiere tale studio di noi stessi, nello sforzarci continuamente di osservare obbiettivamente noi stessi, si ottiene non solo la conoscen</w:t>
        <w:softHyphen/>
        <w:t>za desiderata, ma anche un altro risultato non meno importante e benefi</w:t>
        <w:softHyphen/>
        <w:t xml:space="preserve">co per lo sviluppo spirituale; è il conseguimento della </w:t>
      </w:r>
      <w:r>
        <w:rPr>
          <w:rFonts w:cs="Times New Roman" w:ascii="Garamond" w:hAnsi="Garamond"/>
          <w:sz w:val="26"/>
          <w:szCs w:val="26"/>
          <w:u w:val="single"/>
        </w:rPr>
        <w:t>discriminazione fra l’io e il non-io</w:t>
      </w:r>
      <w:r>
        <w:rPr>
          <w:rFonts w:cs="Times New Roman" w:ascii="Garamond" w:hAnsi="Garamond"/>
          <w:sz w:val="26"/>
          <w:szCs w:val="26"/>
        </w:rPr>
        <w:t>, fra lo spirito e i vari elementi psichici, fra l’“eterno spettatore” e il campo della manifestazione —, per usare i termini della filosofia Samkhya. È la differenza fra l’eterno e il tran</w:t>
        <w:softHyphen/>
        <w:t>sitorio, fra il fisso e il mutevole. Tale differenza si realizza prati</w:t>
        <w:softHyphen/>
        <w:t>camente nella coscienza, appunto col continuo oggettivare i successivi e transitori contenuti della nostra coscienza. Così noi apprendiamo a non identificarci più col nostro corpo, con le nostre emozioni, con le nostre opinioni particolari. Le vibrazioni di piacere e di dolore, le ondate passionali, sorgono e cadono in noi senza che il centro superiore che abbiamo costruito ne venga sommerso e travolto. Allora invece di dire “</w:t>
      </w:r>
      <w:r>
        <w:rPr>
          <w:rFonts w:cs="Times New Roman" w:ascii="Garamond" w:hAnsi="Garamond"/>
          <w:sz w:val="26"/>
          <w:szCs w:val="26"/>
          <w:u w:val="single"/>
        </w:rPr>
        <w:t>io sono questo o quello</w:t>
      </w:r>
      <w:r>
        <w:rPr>
          <w:rFonts w:cs="Times New Roman" w:ascii="Garamond" w:hAnsi="Garamond"/>
          <w:sz w:val="26"/>
          <w:szCs w:val="26"/>
        </w:rPr>
        <w:t>” (formula che esprime la nostra consueta identi</w:t>
        <w:softHyphen/>
        <w:t>ficazione con gli effimeri contenuti della coscienza), potremo sinceramente dire di “scacciare dal tempio del Dio vivente” i mercanti che lo de</w:t>
        <w:softHyphen/>
        <w:t>turpano - usando anche, se occorre - la radicale formula buddhista della disidentificazione: “</w:t>
      </w:r>
      <w:r>
        <w:rPr>
          <w:rFonts w:cs="Times New Roman" w:ascii="Garamond" w:hAnsi="Garamond"/>
          <w:sz w:val="26"/>
          <w:szCs w:val="26"/>
          <w:u w:val="single"/>
        </w:rPr>
        <w:t>Ciò non mi appartiene, ciò non sono io, non è me stesso</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Per evitare dubbi e confusioni, desidero accennare fin d’ora che la distinzione fra l’Io e il non-io non deve essere intesa in senso assoluto; che la dualità esiste nella manifestazione, e ha quindi un’esistenza relativa; che la realtà esiste solo nella </w:t>
      </w:r>
      <w:r>
        <w:rPr>
          <w:rFonts w:cs="Times New Roman" w:ascii="Garamond" w:hAnsi="Garamond"/>
          <w:sz w:val="26"/>
          <w:szCs w:val="26"/>
          <w:u w:val="single"/>
        </w:rPr>
        <w:t>suprema unità</w:t>
      </w:r>
      <w:r>
        <w:rPr>
          <w:rFonts w:cs="Times New Roman" w:ascii="Garamond" w:hAnsi="Garamond"/>
          <w:sz w:val="26"/>
          <w:szCs w:val="26"/>
        </w:rPr>
        <w:t>, nell’individuo come nell’univers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Ma pur ricordando ciò come sfondo, la discriminazione fra l’io e il non-io, fra l’eterno e il transitorio, fra lo spettatore e il campo, costituisce una fase importantissima dell’evoluzione dell’Anima, sulla quale bisogna trattenersi a lung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Ma ritorniamo e arrestiamoci per ora ai primi e più semplici compiti dello studio e della purificazione di sé. Un altro valido ausilio per tale lavoro è la </w:t>
      </w:r>
      <w:r>
        <w:rPr>
          <w:rFonts w:cs="Times New Roman" w:ascii="Garamond" w:hAnsi="Garamond"/>
          <w:sz w:val="26"/>
          <w:szCs w:val="26"/>
          <w:u w:val="single"/>
        </w:rPr>
        <w:t>lettura</w:t>
      </w:r>
      <w:r>
        <w:rPr>
          <w:rFonts w:cs="Times New Roman" w:ascii="Garamond" w:hAnsi="Garamond"/>
          <w:sz w:val="26"/>
          <w:szCs w:val="26"/>
        </w:rPr>
        <w:t xml:space="preserve">. Due gruppi di libri sono particolarmente adatti al nostro proposito: l’uno è costituito dalle autobiografie, confessioni, ricordi e diari di coloro che ci hanno preceduto nella nobile fatica dello studio e della conquista di sé; tali opere sono relativamente numerose. Fra le più adatte citerò </w:t>
      </w:r>
      <w:r>
        <w:rPr>
          <w:rFonts w:cs="Times New Roman" w:ascii="Garamond" w:hAnsi="Garamond"/>
          <w:i/>
          <w:sz w:val="26"/>
          <w:szCs w:val="26"/>
        </w:rPr>
        <w:t>I Ricordi</w:t>
      </w:r>
      <w:r>
        <w:rPr>
          <w:rFonts w:cs="Times New Roman" w:ascii="Garamond" w:hAnsi="Garamond"/>
          <w:sz w:val="26"/>
          <w:szCs w:val="26"/>
        </w:rPr>
        <w:t xml:space="preserve"> di Marco Aurelio, </w:t>
      </w:r>
      <w:r>
        <w:rPr>
          <w:rFonts w:cs="Times New Roman" w:ascii="Garamond" w:hAnsi="Garamond"/>
          <w:i/>
          <w:sz w:val="28"/>
          <w:szCs w:val="26"/>
        </w:rPr>
        <w:t>Le Confessioni</w:t>
      </w:r>
      <w:r>
        <w:rPr>
          <w:rFonts w:cs="Times New Roman" w:ascii="Garamond" w:hAnsi="Garamond"/>
          <w:sz w:val="28"/>
          <w:szCs w:val="26"/>
        </w:rPr>
        <w:t xml:space="preserve"> </w:t>
      </w:r>
      <w:r>
        <w:rPr>
          <w:rFonts w:cs="Times New Roman" w:ascii="Garamond" w:hAnsi="Garamond"/>
          <w:sz w:val="26"/>
          <w:szCs w:val="26"/>
        </w:rPr>
        <w:t>di Sant’Agostino, le autobiografie di Santa Teresa e di Madame Guillon, e infine i diari di Amiel e di Emerson.</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Un altro gruppo di letture utilissimo è costituito dagli scritti di psicologia moderna che meglio avviano alla conoscenza e al governo di sé. Poche sono le opere di tal genere veramente pregevoli, poiché l’indirizzo della psicologia moderna è stato fino a poco fa prevalentemente materialistico, analitico e descrittivo. Sono stati studiati minutamente gli elementi più semplici ed elementari della vita psichica quali le sensazioni; si sono ricercati i concomitanti fisiologici dell’attività psichica; ma si è trascurato ciò che di più essenziale e importante vi è in noi: </w:t>
      </w:r>
      <w:r>
        <w:rPr>
          <w:rFonts w:cs="Times New Roman" w:ascii="Garamond" w:hAnsi="Garamond"/>
          <w:sz w:val="26"/>
          <w:szCs w:val="26"/>
          <w:u w:val="single"/>
        </w:rPr>
        <w:t>l’anima</w:t>
      </w:r>
      <w:r>
        <w:rPr>
          <w:rFonts w:cs="Times New Roman" w:ascii="Garamond" w:hAnsi="Garamond"/>
          <w:sz w:val="26"/>
          <w:szCs w:val="26"/>
        </w:rPr>
        <w:t xml:space="preserve">, </w:t>
      </w:r>
      <w:r>
        <w:rPr>
          <w:rFonts w:cs="Times New Roman" w:ascii="Garamond" w:hAnsi="Garamond"/>
          <w:sz w:val="26"/>
          <w:szCs w:val="26"/>
          <w:u w:val="single"/>
        </w:rPr>
        <w:t>l’Io</w:t>
      </w:r>
      <w:r>
        <w:rPr>
          <w:rFonts w:cs="Times New Roman" w:ascii="Garamond" w:hAnsi="Garamond"/>
          <w:sz w:val="26"/>
          <w:szCs w:val="26"/>
        </w:rPr>
        <w:t>, la Scintilla spirituale e i suoi vari pote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Si può dire anzi che non vi sia un’opera del tutto soddisfacente che tratti della conoscenza di sé dal punto di vista nostro; occorre quindi che chi leggerà le opere che sto per indicare tenga ben presenti i nostri principi e completi e corregga via via le deficienze e le limitazioni che troverà. Con queste riserve posso consigliare oltre alle già citate </w:t>
      </w:r>
      <w:r>
        <w:rPr>
          <w:rFonts w:cs="Times New Roman" w:ascii="Garamond" w:hAnsi="Garamond"/>
          <w:i/>
          <w:sz w:val="26"/>
          <w:szCs w:val="26"/>
        </w:rPr>
        <w:t>Sorgenti</w:t>
      </w:r>
      <w:r>
        <w:rPr>
          <w:rFonts w:cs="Times New Roman" w:ascii="Garamond" w:hAnsi="Garamond"/>
          <w:sz w:val="26"/>
          <w:szCs w:val="26"/>
        </w:rPr>
        <w:t xml:space="preserve"> del Gratry, anche la lettura di: </w:t>
      </w:r>
      <w:r>
        <w:rPr>
          <w:rFonts w:cs="Times New Roman" w:ascii="Garamond" w:hAnsi="Garamond"/>
          <w:i/>
          <w:sz w:val="28"/>
          <w:szCs w:val="26"/>
        </w:rPr>
        <w:t>L’Educazione della Volontà</w:t>
      </w:r>
      <w:r>
        <w:rPr>
          <w:rFonts w:cs="Times New Roman" w:ascii="Garamond" w:hAnsi="Garamond"/>
          <w:sz w:val="28"/>
          <w:szCs w:val="26"/>
        </w:rPr>
        <w:t xml:space="preserve"> </w:t>
      </w:r>
      <w:r>
        <w:rPr>
          <w:rFonts w:cs="Times New Roman" w:ascii="Garamond" w:hAnsi="Garamond"/>
          <w:sz w:val="26"/>
          <w:szCs w:val="26"/>
        </w:rPr>
        <w:t xml:space="preserve">del Payot, libro scritto soprattutto per gli studenti, ma in cui ognuno può trovare utili indicazioni e consigli pratici, e </w:t>
      </w:r>
      <w:r>
        <w:rPr>
          <w:rFonts w:cs="Times New Roman" w:ascii="Garamond" w:hAnsi="Garamond"/>
          <w:i/>
          <w:sz w:val="28"/>
          <w:szCs w:val="26"/>
        </w:rPr>
        <w:t>Il Governo di sé</w:t>
      </w:r>
      <w:r>
        <w:rPr>
          <w:rFonts w:cs="Times New Roman" w:ascii="Garamond" w:hAnsi="Garamond"/>
          <w:sz w:val="26"/>
          <w:szCs w:val="26"/>
        </w:rPr>
        <w:t>, del Padre Antonin Eymieu, libro che pur essendo scritto da un gesuita è assai largo e imparziale, ed è fatto in modo assai pratico.</w:t>
      </w:r>
    </w:p>
    <w:sectPr>
      <w:headerReference w:type="default" r:id="rId2"/>
      <w:footerReference w:type="default" r:id="rId3"/>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lo studio di sé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1</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4:35:00Z</dcterms:created>
  <dc:creator>Vittorio</dc:creator>
  <dc:description/>
  <cp:keywords/>
  <dc:language>en-US</dc:language>
  <cp:lastModifiedBy>Vittorio</cp:lastModifiedBy>
  <cp:lastPrinted>2011-03-21T17:20:00Z</cp:lastPrinted>
  <dcterms:modified xsi:type="dcterms:W3CDTF">2021-05-12T10:06:00Z</dcterms:modified>
  <cp:revision>14</cp:revision>
  <dc:subject/>
  <dc:title/>
</cp:coreProperties>
</file>